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СЪЮЗ НА ЮРИСКОНСУЛ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 – 1000, ул. „Пиротска” № 7, тел./факс 02/983 25 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.nsu-bg.org</w:t>
        </w:r>
      </w:hyperlink>
      <w:r>
        <w:rPr>
          <w:b/>
          <w:sz w:val="28"/>
          <w:szCs w:val="28"/>
          <w:lang w:val="en-US"/>
        </w:rPr>
        <w:t xml:space="preserve">; E.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su@abv.b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ИЛА НА ИНТЕЛЕКТУАЛНАТА СОБСТВЕНОСТ –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КТИЧЕСКИ ВЪПРОС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.11 – 02.12.2011 г., Дом на правника, ул. „Пиротска” № 7, гр. Со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 ноември 2011 г. /сряда/</w:t>
      </w:r>
    </w:p>
    <w:p>
      <w:pPr>
        <w:pStyle w:val="Normal"/>
        <w:jc w:val="both"/>
        <w:rPr/>
      </w:pPr>
      <w:r>
        <w:rPr>
          <w:b/>
        </w:rPr>
        <w:t xml:space="preserve">13,30 – 14,00 </w:t>
      </w:r>
      <w:r>
        <w:rPr/>
        <w:t>регистрация на участниц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,00  - 14,15</w:t>
      </w:r>
      <w:r>
        <w:rPr/>
        <w:t xml:space="preserve"> </w:t>
      </w:r>
      <w:r>
        <w:rPr>
          <w:b/>
        </w:rPr>
        <w:t xml:space="preserve">Въведение – д.ю.н. Георги Саракинов </w:t>
      </w:r>
    </w:p>
    <w:p>
      <w:pPr>
        <w:pStyle w:val="Normal"/>
        <w:jc w:val="both"/>
        <w:rPr/>
      </w:pPr>
      <w:r>
        <w:rPr>
          <w:b/>
        </w:rPr>
        <w:t xml:space="preserve">14,15 – 15,30 </w:t>
      </w:r>
      <w:r>
        <w:rPr/>
        <w:t xml:space="preserve">Авторското право в условията на новите информационни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хнологи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Лектор: Велизар Соколов, юрист, преподавател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НСС, управител на  „Арсис консултинг”</w:t>
      </w:r>
    </w:p>
    <w:p>
      <w:pPr>
        <w:pStyle w:val="Normal"/>
        <w:jc w:val="both"/>
        <w:rPr/>
      </w:pPr>
      <w:r>
        <w:rPr>
          <w:b/>
        </w:rPr>
        <w:t xml:space="preserve">16,00 – 17,30 </w:t>
      </w:r>
      <w:r>
        <w:rPr/>
        <w:t xml:space="preserve">Новият режим на колективното управление на авторските 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родните им права у нас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Лектор: Мариана Лазарова, юрист, изп. директор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на сдружение „Копи БГ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декември 2011 г. /четвъртък/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9,00 – 10,30 </w:t>
      </w:r>
      <w:r>
        <w:rPr/>
        <w:t>Новите правила за подаване на опозиция срещу заяв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регистрация на търговски марк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Лектор: д.ю.н. Офелия Цонкова, преподавател 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Софийски университет „Св. Климент Охридски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 xml:space="preserve">11,00 – 12,30 </w:t>
      </w:r>
      <w:r>
        <w:rPr/>
        <w:t>Закрила на домейн именат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Лектор: Атанас Костов, автор на книг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„</w:t>
      </w:r>
      <w:r>
        <w:rPr>
          <w:b/>
        </w:rPr>
        <w:t>Хипотези в авторското право-теория и практика”</w:t>
      </w:r>
    </w:p>
    <w:p>
      <w:pPr>
        <w:pStyle w:val="Normal"/>
        <w:jc w:val="both"/>
        <w:rPr/>
      </w:pPr>
      <w:r>
        <w:rPr>
          <w:b/>
        </w:rPr>
        <w:t xml:space="preserve">13,30 – 15,00 </w:t>
      </w:r>
      <w:r>
        <w:rPr/>
        <w:t xml:space="preserve">Възможност за предотвратяване чрез митническите орган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носа на стоки, при които се нарушават авторски, патентни 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ава върху търговски мар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ектор: Андреа Андреев, адвокат</w:t>
      </w:r>
    </w:p>
    <w:p>
      <w:pPr>
        <w:pStyle w:val="Normal"/>
        <w:jc w:val="both"/>
        <w:rPr/>
      </w:pPr>
      <w:r>
        <w:rPr>
          <w:b/>
        </w:rPr>
        <w:t xml:space="preserve">15,30 – 17,00 </w:t>
      </w:r>
      <w:r>
        <w:rPr/>
        <w:t>Паралелният внос в светлината на авторското право 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авото на собственост върху търговски марки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Лектор: Йордан Политов, бивш юрисконсулт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атентно ведомство, адвокат</w:t>
      </w:r>
    </w:p>
    <w:p>
      <w:pPr>
        <w:pStyle w:val="Normal"/>
        <w:jc w:val="both"/>
        <w:rPr/>
      </w:pPr>
      <w:r>
        <w:rPr>
          <w:b/>
          <w:u w:val="single"/>
        </w:rPr>
        <w:t>02 декември 2011 /петък</w:t>
      </w:r>
      <w:r>
        <w:rPr/>
        <w:t>/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,00</w:t>
      </w:r>
      <w:r>
        <w:rPr/>
        <w:t xml:space="preserve"> – </w:t>
      </w:r>
      <w:r>
        <w:rPr>
          <w:b/>
        </w:rPr>
        <w:t>10,30</w:t>
      </w:r>
      <w:r>
        <w:rPr/>
        <w:t xml:space="preserve"> Проблеми свързани със защитата на авторското право пред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ъдилищата. Съдебна практик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Лектор: Десислава Матева, адвокат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11,00 – 12,30 </w:t>
      </w:r>
      <w:r>
        <w:rPr/>
        <w:t>Проблеми свързани със защитата на правото на търговск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арка пред съдилищата. Съдебна практика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</w:t>
      </w:r>
      <w:r>
        <w:rPr>
          <w:b/>
        </w:rPr>
        <w:t>Лектор: Момчил Младенов, адвокат</w:t>
      </w:r>
      <w:r>
        <w:rPr/>
        <w:t xml:space="preserve">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акса правоучастие: </w:t>
      </w:r>
      <w:r>
        <w:rPr/>
        <w:t xml:space="preserve">280 лв.; за членове на НСЮ – 270 лв. Сумата следва да бъде преведена до началото на семинара по б. сметка </w:t>
      </w:r>
      <w:r>
        <w:rPr>
          <w:lang w:val="en-US"/>
        </w:rPr>
        <w:t xml:space="preserve">IBAN: BG72 UNCR 7630 1014 3162 07; BIC: UNCRBGSF – </w:t>
      </w:r>
      <w:r>
        <w:rPr/>
        <w:t xml:space="preserve">„УниКредит Булбанк” – АД. Носете фотокопие на платежния документ. По изключение – заплащане в деня на започване на семинара. </w:t>
      </w:r>
      <w:r>
        <w:rPr>
          <w:b/>
        </w:rPr>
        <w:t xml:space="preserve">Предварително записване най-късно в срок до 25.11.2011 г. </w:t>
      </w:r>
      <w:r>
        <w:rPr/>
        <w:t xml:space="preserve">на </w:t>
      </w:r>
      <w:r>
        <w:rPr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nsu@abv.bg</w:t>
        </w:r>
      </w:hyperlink>
      <w:r>
        <w:rPr>
          <w:lang w:val="en-US"/>
        </w:rPr>
        <w:t xml:space="preserve">, </w:t>
      </w:r>
      <w:r>
        <w:rPr/>
        <w:t>или на тел. 02/983 25 18; 0888/505 345, ул. „Пиротска” № 7, ет. ІV.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-bg.org/" TargetMode="External"/><Relationship Id="rId3" Type="http://schemas.openxmlformats.org/officeDocument/2006/relationships/hyperlink" Target="mailto:nsu@abv.bg" TargetMode="External"/><Relationship Id="rId4" Type="http://schemas.openxmlformats.org/officeDocument/2006/relationships/hyperlink" Target="mailto:nsu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zxcv</dc:creator>
  <dc:description/>
  <cp:keywords/>
  <dc:language>en-US</dc:language>
  <cp:lastModifiedBy>Yanka</cp:lastModifiedBy>
  <cp:lastPrinted>2011-11-14T14:50:00Z</cp:lastPrinted>
  <dcterms:modified xsi:type="dcterms:W3CDTF">2011-11-16T10:44:00Z</dcterms:modified>
  <cp:revision>81</cp:revision>
  <dc:subject/>
  <dc:title>П Р О Е К Т </dc:title>
</cp:coreProperties>
</file>