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КЦИЯ за смяна на парол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бравена парола / за достъп на потребител по договора със САК: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1. Необходимо е да отворите писмото с поканата за достъп до продуктите на Апис, което сте получили първоначално. Отивате на персоналния Ви линк за регистраци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k.apis.bg</w:t>
        </w:r>
      </w:hyperlink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о не пазите този имейл се обърнете към представител на</w:t>
        <w:br/>
        <w:t xml:space="preserve">АПИС или към Центъра за обслужване на потрелбители на телфони </w:t>
        <w:br/>
        <w:t>02/9239801 или 02/9883580, за да Ви бъде изпратен този линк от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След отваряне на линка, избирате линк "Забравена парола" намиращ се</w:t>
        <w:br/>
        <w:t>горе вдя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3. Натискате бутон "Изпрати заявка за смяна на парола"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. Ще получите имейл с инструкция за смяна на парола. В имейла трябва </w:t>
        <w:br/>
        <w:t>да потвърдите желанието за смяна на парола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5. Ще получите втори имейл с данни за достъп д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.apis.bg</w:t>
        </w:r>
      </w:hyperlink>
      <w:r>
        <w:rPr>
          <w:rFonts w:cs="Times New Roman" w:ascii="Times New Roman" w:hAnsi="Times New Roman"/>
          <w:sz w:val="28"/>
          <w:szCs w:val="28"/>
        </w:rPr>
        <w:br/>
        <w:t>включително нова парола – генерирана о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6. Използвайте потребителското си име и новата парола за вход в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.apis.b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7. След успешен вход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.apis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ще се появи прозорец за смяна</w:t>
        <w:br/>
        <w:t>на тази парола, ако желаете може да въведете два пъти нова парола – измислена от Вас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ято ще използвате при последващо влизане в системата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.apis.bg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>Поздрави,</w:t>
        <w:br/>
        <w:t>Екипът на АПИС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.apis.bg/" TargetMode="External"/><Relationship Id="rId3" Type="http://schemas.openxmlformats.org/officeDocument/2006/relationships/hyperlink" Target="http://web.apis.bg/" TargetMode="External"/><Relationship Id="rId4" Type="http://schemas.openxmlformats.org/officeDocument/2006/relationships/hyperlink" Target="http://web.apis.bg/" TargetMode="External"/><Relationship Id="rId5" Type="http://schemas.openxmlformats.org/officeDocument/2006/relationships/hyperlink" Target="http://web.apis.bg/" TargetMode="External"/><Relationship Id="rId6" Type="http://schemas.openxmlformats.org/officeDocument/2006/relationships/hyperlink" Target="http://web.apis.b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17:00Z</dcterms:created>
  <dc:creator>Irinaa</dc:creator>
  <dc:description/>
  <cp:keywords/>
  <dc:language>en-US</dc:language>
  <cp:lastModifiedBy>Yanka Ivanova</cp:lastModifiedBy>
  <dcterms:modified xsi:type="dcterms:W3CDTF">2014-01-24T17:17:00Z</dcterms:modified>
  <cp:revision>2</cp:revision>
  <dc:subject/>
  <dc:title/>
</cp:coreProperties>
</file>